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Информация, раскрываема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ОО «АтомЭнергоСбыт Бизнес»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на территории Красноярского края  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в соответствии п.52 (а) Стандартов раскрытия информации субъектами оптового и розничных рынков электрической энергии, утвержденных 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Постановлением Правительства РФ № 24 от 21 января 2004 г.  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змененные объемы покупки электрической энергии (мощности) на розничном рынке электроэнергии за октябрь 2023г., на основании решения арбитражного суда Красноярского края от 26.06.2024 г. № А33-2029/2024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окупка электрической энергии на РРЭ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оставщ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Объем, МВт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Цена, руб./МВтч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О «Красноярскэнергосбыт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690,48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210,77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окупка мощности на РРЭ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Поставщ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Объем, МВ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Цена, руб./МВт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О «Красноярскэнергосбыт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0,0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834046,57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35:00Z</dcterms:created>
  <dc:creator>kirillova</dc:creator>
  <dc:description/>
  <cp:keywords/>
  <dc:language>en-US</dc:language>
  <cp:lastModifiedBy>Ворачева Анна Витальевна</cp:lastModifiedBy>
  <cp:lastPrinted>2021-10-13T15:56:00Z</cp:lastPrinted>
  <dcterms:modified xsi:type="dcterms:W3CDTF">2024-07-15T10:03:00Z</dcterms:modified>
  <cp:revision>7</cp:revision>
  <dc:subject/>
  <dc:title>Информация об объемах покупки электрической энергии  (мощности) на розничном рынке электроэнергии</dc:title>
</cp:coreProperties>
</file>